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18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5 года </w:t>
        <w:tab/>
        <w:tab/>
        <w:tab/>
        <w:tab/>
        <w:tab/>
        <w:t xml:space="preserve">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с участием защитника Т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№ 86ХМ537763 в отношении граждан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мунова Мухаммадали Каримо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.12.2024 года в 00:55 часов Момунов М.К. около дома № 4 по ул. Арантурская г. Югорска ХМАО - Югры  управлял  автомобилем *, государственный регистрационный знак *, имея признаки опьянения: запах алкоголя изо рта, неустойчивость позы, нарушение речи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09.12.2024 года в 02:15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мунов М.К. в судебное заседание не явился, извещен надлежащим образом, ходатайствовал о рассмотрении дела в его отсутствие, с участием  защи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Т.В. в судебном заседании пояснила, что Момунов М.К. с нарушением не согласен. Момунов М.К. управлял транспортным средством и считал, что на момент управления был трезв. Момунов М.К. был остановлен сотрудниками полиции, отказался от прохождения освидетельствования на состояние опьянения, согласился пройти медицинское освидетельствование на состояние опьянения, в медицинском учреждении от прохождении данной процедуры не отказы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, с участием защи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09.12.2024 г., из которого следует, что Момунов М.К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от 09.12.2024 г., согласно которому Момунов М.К. был отстранен от управления транспортным средством в связи с наличие признаков опьянения – запах алкоголя изо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86НП042106 о направлении на медицинское освидетельствование на состояние опьянения от 09.12.2024 г., из которого следует, что Момунов М.К. в связи с отказом от прохождения освидетельствования на состояние алкогольного опьянения и при наличии признаков опьянения, направлен на медицинское освидетельствование на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923 от 09.12.2024 года, согласно которого Момунов М.К. отказался от медицинского освидетель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ДПС А.Е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и отстранении от управления транспортным средством, и при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тказом от прохождения освидетельствования на состояние алкогольного опьянения должностным лицом ГИБДД Момунову М.К. было предложено пройти медицинское освидетельствование на состояние опья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е сотрудника полиции о прохождении медицинского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мунов М.К. отказался от прохождения медицинского освидетельствования на состояние опьянения, что подтверждается актом медицинского освидетельствования на состояние опьян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13502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оведения медицинского освидетельствования на состояние опьянения (алкогольного, наркотического или иного токсического) утвержден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135022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инистерства здравоохранения Российской Федерации от 18 декабря 2015 года N 933н (далее - Порядок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.п. 2 п. 19 Порядка медицинское заключение «от медицинского освидетельствования отказался» выносится в случаях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омунов М.К. отказался от проведения второго исследования выдыхаемого воздуха, тем самым отказался от прохождения медицинского освидетельствования на состояние опьянения, что подтверждается актом медицинского освидетельствования на состояние опьян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доводы о том, что Момунов М.К. не отказывался от прохождения медицинского освидетельствования, мировой судья считает не состоятельными и не приним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о том, что Момунов М.К. не употреблял алкогольные напитки, являются выбранным способом защиты, не освобождающим водителя при наличии у него признаков опьянения от выполнения законного требования сотрудника ГИБДД, заявленного с соблюдением установленной законом процедуры, и не свидетельствуют об отсутствии признаков состава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. 11 Постановления Пленума Верховного Суда Российской Федерации от 25.06.2019 года №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2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Момунова М.К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8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9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10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ое наказание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омунова Мухаммадали Карим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30 000 (тридца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7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УИН 18810486240590005162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Момунову М.К., что на основании ч.1.1 ст. 32.7 КоАП Р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 xml:space="preserve"> </w:t>
        <w:tab/>
        <w:tab/>
        <w:t xml:space="preserve">               Е.Н. Конякин</w:t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82530.130114" TargetMode="External"/><Relationship Id="rId9" Type="http://schemas.openxmlformats.org/officeDocument/2006/relationships/hyperlink" Target="garantf1://12061120.1000" TargetMode="External"/><Relationship Id="rId10" Type="http://schemas.openxmlformats.org/officeDocument/2006/relationships/hyperlink" Target="garantf1://10008000.264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